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исциплинарному производству № 12-04/1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тношении адвокат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.Н.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Москва   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Председателя комиссии Абрамовича М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адвоката К.Н.В., К.А.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20.03.2018 г. по жалобе доверителя В.И.Д. в отношении адвоката К.Н.В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.03.2018г. в АПМО поступила жалоба доверителя В.И.Д., в которой заявитель сообщает, что адвокат К.Н.В. совместно с адвокатом К.А.Е. на основании соглашения осуществлял защиту доверителя по уголовному делу на стадии предварительного след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совместно с адвокатом К.А.Е. убедил доверителя в получении положительного результата по делу и обещал заявителю его «к Новому 2018 году за руку привести домой»; отсутствовал во время производства ряда следственных действий; ознакомился раньше доверителя с материалами уголовного дела, не поставив заявителя в известность, результатом чего послужило продление срока содержания под стражей заявителя; не отреагировал на действия следователя по нанесению побоев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жалобе заявителя документы не прило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исьменных объяснениях адвокат не согласился с доводами жалобы и пояснил, что ни он, ни адвокат К.А.Е. не убеждали доверителя и не гарантировали ему положительного результата по делу. Относительно ознакомления с материалами уголовного дела раньше доверителя, адвокат сообщает, что 17.11.2017 г. в результате отсутствия В.И.Д. по состоянию здоровья во время производства следственного действия, несмотря на заявления адвокатов К.Н.В. и К.А.Е. о переносе следственного действия, следователь П.В.А. предъявил адвокатам протокол об окончании следственных действий по уголовному делу и пояснил, что В.И.Д. был ранее уведомлен об этом. Указанный протокол был подписан адвокатами с соответствующими возра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факту избиения заявителя следователем П.В.А., о котором сообщил им заявитель, адвокатами были немедленно произведен ряд мер (подан адвокатский запрос на имя начальника СИЗО, подана жалоба в Г. районный суд на действия следователя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носительно довода жалобы о неявке адвоката на следственные действия адвокат сообщает, что являлся на все запланированные и согласованные со следователем следственные действия согласно изв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исьменным объяснениям документы адвокатом не прило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ь В.И.Д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ссмотрев доводы жалобы и письменных объяснений, заслушав адвокатов и изучив представленные документы, комисси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двокат К.Н.В. совместно с адвокатом К.А.Е. на основании соглашения осуществлял защиту доверителя по уголовному делу на стадии предварительного след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илу п. 1 ч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512943003"/>
      <w:r>
        <w:rPr>
          <w:rFonts w:cs="Times New Roman" w:ascii="Times New Roman" w:hAnsi="Times New Roman"/>
          <w:color w:val="000000"/>
          <w:sz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Kamasinsk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ustria</w:t>
      </w:r>
      <w:r>
        <w:rPr>
          <w:rFonts w:cs="Times New Roman" w:ascii="Times New Roman" w:hAnsi="Times New Roman"/>
          <w:i/>
          <w:color w:val="000000"/>
          <w:sz w:val="24"/>
        </w:rPr>
        <w:t>, 65)</w:t>
      </w:r>
      <w:r>
        <w:rPr>
          <w:rFonts w:cs="Times New Roman" w:ascii="Times New Roman" w:hAnsi="Times New Roman"/>
          <w:color w:val="000000"/>
          <w:sz w:val="24"/>
        </w:rPr>
        <w:t>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_Hlk512943025"/>
      <w:r>
        <w:rPr>
          <w:rFonts w:cs="Times New Roman" w:ascii="Times New Roman" w:hAnsi="Times New Roman"/>
          <w:color w:val="000000"/>
          <w:sz w:val="24"/>
        </w:rPr>
        <w:t xml:space="preserve">В рассматриваемом деле отсутствуют доказательства совершения адвокатом грубых и явных ошибок адвоката при исполнении поручений доверителя. Таким образом, несогласие заявителя с объёмом выполненной адвокатом работы и (или) её результатом не могут квалифицироваться комиссией в качестве дисциплинарного нарушения адвоката, вопрос об этом подлежит рассмотрению в судебном порядке. 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_Hlk512943039"/>
      <w:r>
        <w:rPr>
          <w:rFonts w:cs="Times New Roman" w:ascii="Times New Roman" w:hAnsi="Times New Roman"/>
          <w:color w:val="000000"/>
          <w:sz w:val="24"/>
        </w:rPr>
        <w:t>В рамках рассмотрения иного дисциплинарного производства по жалобе доверителя В.И.Д. в отношении адвоката К.А.Е., осуществляющего защиту заявителя совместно с адвокатом К.Н.В., были предоставлены документы, на основании которых комиссия констатирует, что доводы обвинения, изложенные в жалобе в отношении адвокатов, не нашли своего подтверждения в ходе рассмотрения настоящих дисциплинарных производств</w:t>
      </w:r>
      <w:bookmarkEnd w:id="2"/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512943620"/>
      <w:r>
        <w:rPr>
          <w:rFonts w:cs="Times New Roman" w:ascii="Times New Roman" w:hAnsi="Times New Roman"/>
          <w:color w:val="000000"/>
          <w:sz w:val="24"/>
        </w:rPr>
        <w:t>На основании изложенного, оценив собранные доказательства, комиссия приходит к выводу об отсутствии в действиях адвоката К.Н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В.И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_Hlk512943620"/>
      <w:r>
        <w:rPr>
          <w:rFonts w:cs="Times New Roman" w:ascii="Times New Roman" w:hAnsi="Times New Roman"/>
          <w:color w:val="000000"/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bookmarkStart w:id="5" w:name="_Hlk512943671"/>
      <w:r>
        <w:rPr>
          <w:rFonts w:cs="Times New Roman" w:ascii="Times New Roman" w:hAnsi="Times New Roman"/>
          <w:color w:val="000000"/>
          <w:sz w:val="24"/>
        </w:rPr>
        <w:t>о необходимости прекращения дисциплинарного производства в отношении адвоката К.Н.В. ввиду отсутствия в его действиях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В.И.Д.</w:t>
      </w:r>
      <w:bookmarkEnd w:id="5"/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right="119"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00" w:val="clear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.о. председателя к</w:t>
      </w:r>
      <w:r>
        <w:rPr>
          <w:rFonts w:cs="Times New Roman" w:ascii="Times New Roman" w:hAnsi="Times New Roman"/>
          <w:sz w:val="24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двокатской палаты Московской области                                                       Абрамович М.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56:00Z</dcterms:created>
  <dc:creator>admin</dc:creator>
  <dc:description/>
  <cp:keywords/>
  <dc:language>en-US</dc:language>
  <cp:lastModifiedBy>Елизавета И. Буняшина</cp:lastModifiedBy>
  <dcterms:modified xsi:type="dcterms:W3CDTF">2022-04-12T06:44:00Z</dcterms:modified>
  <cp:revision>7</cp:revision>
  <dc:subject/>
  <dc:title/>
</cp:coreProperties>
</file>